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05"/>
        <w:gridCol w:w="3135"/>
        <w:gridCol w:w="2195"/>
      </w:tblGrid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and job titl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details for nomine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individual nominat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has the individual added value to the business (outstanding leadership, performance, results etc...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evidence on how the individual has gone above and beyond expectation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s the individual inspiring the next generation of business leader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/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Businesswoman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25:00Z</dcterms:created>
  <dc:creator>Maarten Hoffmann</dc:creator>
  <dc:description/>
  <cp:keywords/>
  <dc:language>en-US</dc:language>
  <cp:lastModifiedBy>Zaneta Bealing</cp:lastModifiedBy>
  <dcterms:modified xsi:type="dcterms:W3CDTF">2024-12-10T11:47:00Z</dcterms:modified>
  <cp:revision>7</cp:revision>
  <dc:subject/>
  <dc:title/>
</cp:coreProperties>
</file>