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how the individual exemplifies outstanding leadership in busines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encouraged an inclusive culture across the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ESG initiatives has the individual adopted that has driven a clear ESG strategy and agenda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teps has the individual taken to maximise employee motivation and reten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helped achieve business growth in the last 12 months and what are the development plans for the next three yea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EO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17:00Z</dcterms:created>
  <dc:creator>Maarten Hoffmann</dc:creator>
  <dc:description/>
  <cp:keywords/>
  <dc:language>en-US</dc:language>
  <cp:lastModifiedBy>Zaneta Bealing</cp:lastModifiedBy>
  <dcterms:modified xsi:type="dcterms:W3CDTF">2024-12-10T11:48:00Z</dcterms:modified>
  <cp:revision>5</cp:revision>
  <dc:subject/>
  <dc:title/>
</cp:coreProperties>
</file>