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ts leader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, as an employer, look after your employees so they take care of your business (flexible working, work/life balance, company benefits scheme etc…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company’s achievements to date (revenue, growth, awards, client/staff retention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obstacles that the business has faced and how it overcame them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other employ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Company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3:00Z</dcterms:created>
  <dc:creator>Maarten Hoffmann</dc:creator>
  <dc:description/>
  <cp:keywords/>
  <dc:language>en-US</dc:language>
  <cp:lastModifiedBy>Zaneta Bealing</cp:lastModifiedBy>
  <dcterms:modified xsi:type="dcterms:W3CDTF">2024-12-10T11:49:00Z</dcterms:modified>
  <cp:revision>9</cp:revision>
  <dc:subject/>
  <dc:title/>
</cp:coreProperties>
</file>