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05"/>
        <w:gridCol w:w="3135"/>
        <w:gridCol w:w="2195"/>
      </w:tblGrid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ominee and job titl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details for nomine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FY 2023/24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FY 2023/24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individual nominated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ctions has this individual taken above and beyond their call of duty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evidence as to how the individual has inspired, motivated and supported others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l us how the individual’s efforts might leave a lasting and positive change going forwar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Inspirational Award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21:00Z</dcterms:created>
  <dc:creator>Maarten Hoffmann</dc:creator>
  <dc:description/>
  <cp:keywords/>
  <dc:language>en-US</dc:language>
  <cp:lastModifiedBy>Zaneta Bealing</cp:lastModifiedBy>
  <dcterms:modified xsi:type="dcterms:W3CDTF">2024-12-10T11:52:00Z</dcterms:modified>
  <cp:revision>5</cp:revision>
  <dc:subject/>
  <dc:title/>
</cp:coreProperties>
</file>