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your business values including what they mean to your business and how you demonstrate them in your oper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company’s achievements to date (revenue, growth, awards, client/staff retention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ME Business of the Year -£2m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4:00Z</dcterms:created>
  <dc:creator>Maarten Hoffmann</dc:creator>
  <dc:description/>
  <cp:keywords/>
  <dc:language>en-US</dc:language>
  <cp:lastModifiedBy>Zaneta Bealing</cp:lastModifiedBy>
  <dcterms:modified xsi:type="dcterms:W3CDTF">2024-12-10T12:25:00Z</dcterms:modified>
  <cp:revision>7</cp:revision>
  <dc:subject/>
  <dc:title/>
</cp:coreProperties>
</file>