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 including a brief overview of the technology and its purpose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lainText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were the key milestones or breakthroughs during development? Include how it compares to existing / competing solutions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lainText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does your technology positively impact its users or stakeholders? Please provide any measurable results or achievements have you attained with your technolog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lainText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89" w:right="538" w:gutter="0" w:header="50" w:top="1092" w:footer="72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Women in Tech Award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3:00Z</dcterms:created>
  <dc:creator>Maarten Hoffmann</dc:creator>
  <dc:description/>
  <cp:keywords/>
  <dc:language>en-US</dc:language>
  <cp:lastModifiedBy>Zaneta Bealing</cp:lastModifiedBy>
  <dcterms:modified xsi:type="dcterms:W3CDTF">2024-12-02T09:50:00Z</dcterms:modified>
  <cp:revision>3</cp:revision>
  <dc:subject/>
  <dc:title/>
</cp:coreProperties>
</file>