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59683995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detailed background of the company, achievements and property portfolio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do you demonstrate high-quality reporting and outstanding customer service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w does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the company ensure it delivers on promises, adheres to industry standards, and follows procedures to ensure the integrity of collected data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dditional factors make your business remarkable (community involvement, CSR, health and wellbeing etc)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/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Surveyor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7:00Z</dcterms:created>
  <dc:creator>Maarten Hoffmann</dc:creator>
  <dc:description/>
  <cp:keywords/>
  <dc:language>en-US</dc:language>
  <cp:lastModifiedBy>fiona graves</cp:lastModifiedBy>
  <dcterms:modified xsi:type="dcterms:W3CDTF">2025-02-18T11:24:00Z</dcterms:modified>
  <cp:revision>11</cp:revision>
  <dc:subject/>
  <dc:title/>
</cp:coreProperties>
</file>