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minee nam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and individual nominated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has the individual added value to the business (outstanding leadership, performance, results etc...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evidence on how the individual has gone above and beyond expectations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is the individual inspiring the next generation of business leaders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89" w:right="538" w:gutter="0" w:header="50" w:top="1092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/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Businessperson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5:00Z</dcterms:created>
  <dc:creator>Maarten Hoffmann</dc:creator>
  <dc:description/>
  <cp:keywords/>
  <dc:language>en-US</dc:language>
  <cp:lastModifiedBy>Zaneta Bealing</cp:lastModifiedBy>
  <dcterms:modified xsi:type="dcterms:W3CDTF">2024-04-08T15:35:00Z</dcterms:modified>
  <cp:revision>14</cp:revision>
  <dc:subject/>
  <dc:title/>
</cp:coreProperties>
</file>