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bookmarkStart w:id="0" w:name="_MailAutoSig"/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take a moment to read this guidance carefully before completing your submission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: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r written submission should be no more than 1,500 words and 11pt font size. 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bookmarkStart w:id="1" w:name="_MailAutoSig"/>
      <w:r>
        <w:rPr>
          <w:rFonts w:cs="Arial" w:ascii="Arial" w:hAnsi="Arial"/>
          <w:color w:val="000000"/>
        </w:rPr>
        <w:t>You may supply two additional pages of supporting material (images, graphs, testimonials, facts and figures etc...</w:t>
      </w:r>
      <w:bookmarkEnd w:id="1"/>
      <w:r>
        <w:rPr>
          <w:rFonts w:cs="Arial" w:ascii="Arial" w:hAnsi="Arial"/>
          <w:color w:val="000000"/>
        </w:rPr>
        <w:t>) at the end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 information supplied will remain confidential and will not be shared with anyone outside of the judging panel ahead of the ceremony or thereafter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ch entry will be marked using set criteria therefore please make sure you answer the questions below as fully as possible.</w:t>
      </w:r>
    </w:p>
    <w:p>
      <w:pPr>
        <w:pStyle w:val="PlainText"/>
        <w:spacing w:lineRule="exact" w:line="2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FILL IN THE FOLLOWING FIELDS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108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835"/>
        <w:gridCol w:w="3148"/>
        <w:gridCol w:w="2449"/>
      </w:tblGrid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Contact name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name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job titl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registration no.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elepho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address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ate of establishment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LinkedI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umber of employees (ft/pt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X (Twitter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turnover (FY 2023/24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websi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profit (FY 2023/24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ANSWER THE FOLLOWING QUESTIONS</w:t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provide a background of the company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l us about the initiatives/projects and why they were developed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w have the initiatives/projects made a positive difference within the local community (please include evidence)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589" w:right="538" w:gutter="0" w:header="50" w:top="1092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</w:r>
  </w:p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  <w:t>ENTRY FORM</w:t>
    </w:r>
  </w:p>
  <w:p>
    <w:pPr>
      <w:pStyle w:val="PlainText"/>
      <w:jc w:val="right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  <w:t>Community Hero Award</w:t>
    </w:r>
  </w:p>
  <w:p>
    <w:pPr>
      <w:pStyle w:val="Header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Segoe UI" w:hAnsi="Segoe UI" w:eastAsia="Calibri" w:cs="Segoe UI"/>
      <w:kern w:val="0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Segoe UI" w:hAnsi="Segoe UI" w:eastAsia="Calibri" w:cs="Segoe U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50:00Z</dcterms:created>
  <dc:creator>Maarten Hoffmann</dc:creator>
  <dc:description/>
  <cp:keywords/>
  <dc:language>en-US</dc:language>
  <cp:lastModifiedBy>Zaneta Bealing</cp:lastModifiedBy>
  <dcterms:modified xsi:type="dcterms:W3CDTF">2024-04-08T15:36:00Z</dcterms:modified>
  <cp:revision>8</cp:revision>
  <dc:subject/>
  <dc:title/>
</cp:coreProperties>
</file>