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" w:name="_Hlk159683995"/>
            <w:bookmarkEnd w:id="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company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have you embedded a culture of DE&amp;I policies within your company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l us how your DE&amp;I policies or initiatives have enabled you to attract or retain customers and employees? Please provide evidence. 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your key objectives for DE&amp;I over the next three years and how these will be achieved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Gamechanger of the Year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01:00Z</dcterms:created>
  <dc:creator>Maarten Hoffmann</dc:creator>
  <dc:description/>
  <cp:keywords/>
  <dc:language>en-US</dc:language>
  <cp:lastModifiedBy>Maarten Hoffmann</cp:lastModifiedBy>
  <dcterms:modified xsi:type="dcterms:W3CDTF">2024-10-09T10:26:00Z</dcterms:modified>
  <cp:revision>18</cp:revision>
  <dc:subject/>
  <dc:title/>
</cp:coreProperties>
</file>