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LEASE FILL IN THE FOLLOWING FIELDS</w:t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80"/>
        <w:gridCol w:w="3119"/>
        <w:gridCol w:w="2336"/>
      </w:tblGrid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minee name and job titl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Nominee age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 and job titl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LinkedIn / Twitter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turnover (FY 2023/24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profit (FY 2023/24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LEASE ANSWER THE FOLLOWING QUESTIONS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and individual nominat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some of the significant achievements in your career to date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do you demonstrate significant promise as a future leader in busines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is your career path / aspiration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Future Talent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45:00Z</dcterms:created>
  <dc:creator>Maarten Hoffmann</dc:creator>
  <dc:description/>
  <cp:keywords/>
  <dc:language>en-US</dc:language>
  <cp:lastModifiedBy>Zaneta Bealing</cp:lastModifiedBy>
  <dcterms:modified xsi:type="dcterms:W3CDTF">2024-04-08T16:10:00Z</dcterms:modified>
  <cp:revision>8</cp:revision>
  <dc:subject/>
  <dc:title/>
</cp:coreProperties>
</file>