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ease provide a background of your destination including any awards, ratings and accolades received in the last two years.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at sets your destination apart from competition in the city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ow do you establish, implement and maintain high standards to create a consistent level of performance and enhance the visitor experience. 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Leisure &amp; Tourism Excellence Award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4:00Z</dcterms:created>
  <dc:creator>Maarten Hoffmann</dc:creator>
  <dc:description/>
  <cp:keywords/>
  <dc:language>en-US</dc:language>
  <cp:lastModifiedBy>Maarten Hoffmann</cp:lastModifiedBy>
  <dcterms:modified xsi:type="dcterms:W3CDTF">2024-10-09T10:52:00Z</dcterms:modified>
  <cp:revision>18</cp:revision>
  <dc:subject/>
  <dc:title/>
</cp:coreProperties>
</file>