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lease provide a background of the restaurant including any awards, ratings and accolades received in the last two years. 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PlainText"/>
        <w:spacing w:lineRule="exac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at sets your restaurant apart from the competition in the city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PlainText"/>
        <w:spacing w:lineRule="exac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w do you establish, implement, and maintain high restaurant service standards to ensure exceptional dining experiences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PlainText"/>
        <w:spacing w:lineRule="exac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at are your key objectives over the next three years and how will these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PlainText"/>
        <w:spacing w:lineRule="exac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lainText"/>
        <w:spacing w:lineRule="exac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lainText"/>
        <w:spacing w:lineRule="exac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/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 xml:space="preserve">Best Restaurant Awar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4:00Z</dcterms:created>
  <dc:creator>Maarten Hoffmann</dc:creator>
  <dc:description/>
  <cp:keywords/>
  <dc:language>en-US</dc:language>
  <cp:lastModifiedBy>Maarten Hoffmann</cp:lastModifiedBy>
  <dcterms:modified xsi:type="dcterms:W3CDTF">2024-10-09T10:23:00Z</dcterms:modified>
  <cp:revision>17</cp:revision>
  <dc:subject/>
  <dc:title/>
</cp:coreProperties>
</file>