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LEASE FILL IN THE FOLLOWING FIELDS</w:t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268"/>
        <w:gridCol w:w="3148"/>
        <w:gridCol w:w="2449"/>
      </w:tblGrid>
      <w:tr>
        <w:trPr>
          <w:trHeight w:val="27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" w:name="_Hlk159683995"/>
            <w:bookmarkEnd w:id="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Nominee name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ominee job titl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LinkedI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X (Twitter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x. turnover (FY 2023/24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x. profit (FY 2023/24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Please provide a background of the business (including size, opening hours and services provided)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What makes your store stand out from the competition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hat methods do you use to understand shopping behaviours which, ultimately, will help future-proof your business (customer analytics, market research data, competitor pricing, market trends, customer preferences etc…)  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What key challenges have you faced and how do you plan to continue your growth in retail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89" w:right="538" w:gutter="0" w:header="50" w:top="1092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Retailer of the Year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55:00Z</dcterms:created>
  <dc:creator>Maarten Hoffmann</dc:creator>
  <dc:description/>
  <cp:keywords/>
  <dc:language>en-US</dc:language>
  <cp:lastModifiedBy>Maarten Hoffmann</cp:lastModifiedBy>
  <dcterms:modified xsi:type="dcterms:W3CDTF">2024-10-09T10:04:00Z</dcterms:modified>
  <cp:revision>20</cp:revision>
  <dc:subject/>
  <dc:title/>
</cp:coreProperties>
</file>