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define and measure your customer service standard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evidence of customer loyalty that demonstrates that your business is driven by the needs of its custom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Customer Service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4:00Z</dcterms:created>
  <dc:creator>Maarten Hoffmann</dc:creator>
  <dc:description/>
  <cp:keywords/>
  <dc:language>en-US</dc:language>
  <cp:lastModifiedBy>Zaneta Bealing</cp:lastModifiedBy>
  <cp:lastPrinted>2024-04-08T16:24:00Z</cp:lastPrinted>
  <dcterms:modified xsi:type="dcterms:W3CDTF">2025-01-07T11:43:00Z</dcterms:modified>
  <cp:revision>15</cp:revision>
  <dc:subject/>
  <dc:title/>
</cp:coreProperties>
</file>