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/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FILL IN THE FOLLOWING FIELDS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35"/>
        <w:gridCol w:w="3148"/>
        <w:gridCol w:w="2449"/>
      </w:tblGrid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na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job tit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Linked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X (Twitter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turnover (Last FY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profit (Last FY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ANSWER THE FOLLOWING QUESTION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a background of the company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ve an overview of your turnover growth and profit over the past three years (January 2022 to present) and tell us how you achieved this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sets your business apart from the competition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re your key objectives over the next three years and how these will be achieved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589" w:right="538" w:gutter="0" w:header="50" w:top="1092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Business Growth Award</w:t>
    </w:r>
  </w:p>
  <w:p>
    <w:pPr>
      <w:pStyle w:val="Header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47:00Z</dcterms:created>
  <dc:creator>Maarten Hoffmann</dc:creator>
  <dc:description/>
  <cp:keywords/>
  <dc:language>en-US</dc:language>
  <cp:lastModifiedBy>Zaneta Bealing</cp:lastModifiedBy>
  <dcterms:modified xsi:type="dcterms:W3CDTF">2025-01-07T11:46:00Z</dcterms:modified>
  <cp:revision>10</cp:revision>
  <dc:subject/>
  <dc:title/>
</cp:coreProperties>
</file>