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ontact na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including your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your business milestones to date that illustrate how far your business has come (developments, recruitment, revenue etc…)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project (including other relevant companies involved) and why it was develop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any obstacles that the project faced and how it overcame them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project made a positive difference within the local community (please include evidence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nstruction Project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9:00Z</dcterms:created>
  <dc:creator>Maarten Hoffmann</dc:creator>
  <dc:description/>
  <cp:keywords/>
  <dc:language>en-US</dc:language>
  <cp:lastModifiedBy>Zaneta Bealing</cp:lastModifiedBy>
  <dcterms:modified xsi:type="dcterms:W3CDTF">2025-01-07T11:49:00Z</dcterms:modified>
  <cp:revision>11</cp:revision>
  <dc:subject/>
  <dc:title/>
</cp:coreProperties>
</file>