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FILL IN THE FOLLOWING FIELDS</w:t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0"/>
        <w:gridCol w:w="3119"/>
        <w:gridCol w:w="2336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age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inkedIn / Twitt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x. turnov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Last FY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x. profi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Last FY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ANSWER THE FOLLOWING QUESTION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some of the significant achievements in your career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demonstrate significant promise as a future leader in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your career path / aspiration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Future Talent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5:00Z</dcterms:created>
  <dc:creator>Maarten Hoffmann</dc:creator>
  <dc:description/>
  <cp:keywords/>
  <dc:language>en-US</dc:language>
  <cp:lastModifiedBy>Zaneta Bealing</cp:lastModifiedBy>
  <dcterms:modified xsi:type="dcterms:W3CDTF">2025-01-07T11:50:00Z</dcterms:modified>
  <cp:revision>9</cp:revision>
  <dc:subject/>
  <dc:title/>
</cp:coreProperties>
</file>