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3148"/>
        <w:gridCol w:w="2449"/>
      </w:tblGrid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" w:name="_Hlk159683995"/>
            <w:bookmarkEnd w:id="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job ti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x. turnover (Last FY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x. profit (Last FY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background of the company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be your business values including what they mean to your business and how you demonstrate them in your operations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l us about the company’s achievements to date (revenue, growth, awards, client/staff retention etc…)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your key objectives over the next three years and how these will be achieved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dditional factors make your business remarkable (community involvement, CSR, health and wellbeing etc)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89" w:right="538" w:gutter="0" w:header="50" w:top="1092" w:footer="72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SME Business of the Year -£5m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34:00Z</dcterms:created>
  <dc:creator>Maarten Hoffmann</dc:creator>
  <dc:description/>
  <cp:keywords/>
  <dc:language>en-US</dc:language>
  <cp:lastModifiedBy>Zaneta Bealing</cp:lastModifiedBy>
  <dcterms:modified xsi:type="dcterms:W3CDTF">2025-01-07T11:54:00Z</dcterms:modified>
  <cp:revision>8</cp:revision>
  <dc:subject/>
  <dc:title/>
</cp:coreProperties>
</file>