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LEASE FILL IN THE FOLLOWING FIELDS</w:t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380"/>
        <w:gridCol w:w="3119"/>
        <w:gridCol w:w="2336"/>
      </w:tblGrid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ominee name and job titl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Nominee age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name and job titl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LinkedIn / Twitter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x. turnover (Last FY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x. profit (Last FY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LEASE ANSWER THE FOLLOWING QUESTIONS</w:t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background of the company and individual nominated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re some of the significant achievements in your career to date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do you demonstrate significant promise as a future leader in business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is your career path / aspirations over the next three years and how these will be achieved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89" w:right="538" w:gutter="0" w:header="50" w:top="1092" w:footer="72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Future Talent Award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45:00Z</dcterms:created>
  <dc:creator>Maarten Hoffmann</dc:creator>
  <dc:description/>
  <cp:keywords/>
  <dc:language>en-US</dc:language>
  <cp:lastModifiedBy>Zaneta Bealing</cp:lastModifiedBy>
  <dcterms:modified xsi:type="dcterms:W3CDTF">2025-01-09T15:36:00Z</dcterms:modified>
  <cp:revision>10</cp:revision>
  <dc:subject/>
  <dc:title/>
</cp:coreProperties>
</file>