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detailed background of the company and property portfolio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how you are embedding sustainable practices into your builds (ESG, energy-efficient building methods, reducing waste, eco-friendly materials etc…)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obstacles have you faced most recently and what actions did you to take to overcome them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case study examples, of key sustainable projects, over the last three years (maximum of three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Sustainability Champion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4:00Z</dcterms:created>
  <dc:creator>Maarten Hoffmann</dc:creator>
  <dc:description/>
  <cp:keywords/>
  <dc:language>en-US</dc:language>
  <cp:lastModifiedBy>Zaneta Bealing</cp:lastModifiedBy>
  <dcterms:modified xsi:type="dcterms:W3CDTF">2025-01-09T12:50:00Z</dcterms:modified>
  <cp:revision>14</cp:revision>
  <dc:subject/>
  <dc:title/>
</cp:coreProperties>
</file>